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203236090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ОМК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зержинского района   Красноярского края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Шелом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23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иссии по контролю за соблюд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ребований законод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ротиводействии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исполнении полномочи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регулированию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Шеломковском сельском Совете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 26 Устава муниципального образования Шеломковский сельсовет,  Шеломковский сельский  Совет депутатов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твердить Положение о комиссии по контролю за соблюдением требований законодательства о противодействии коррупции при исполнении полномочий и урегулированию конфликта интересов в Шеломковском сельском Совете  депутат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, следующего за днем его официального опубликования в периодическом печатном издании Шеломковского сельсовета «Информационный вестни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за  исполнением настоящего решения возложить на  председателя Шеломковского сельского Совета депут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сель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а депутатов:               Г.Ю Макарю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Шеломков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овета:                          С.В.Шестопалов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омковского 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-23р от  30.09.2016г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нтролю за соблюдением требований законодательства о противодействии коррупции  при исполнении полномочий и урегулированию конфликта интересов в Шеломковском сельском Совете депутато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контролю за соблюдением требований законодательства о противодействии коррупции при исполнении полномочий и урегулированию конфликта интересов в Шеломковском сельском Совете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ассматривает вопросы, связанные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с урегулированием конфликта интересов при осуществлении депутатами в Шеломковском сельском Совете депутатов (далее - депутаты) полномочи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2. с представлением (непредставлением) депутатами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сведения о расходах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воей деятельности комиссия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 Шеломковского сельского Совета депутатов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миссия образуется из числа депутатов, муниципальных служащих иных лиц правовым актом председателя  Шеломковского сельского Совета депутатов, 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е число членов комиссии составляет 5 человек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могут участвовать депутаты, не входящие в состав комиссии, а также муниципальные служащие, иные специалисты, которые могут дать пояснения по вопросам, рассматриваемым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проведения заседания комиссии являютс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личие в сельском Совете депутатов  материалов, свидетельствующих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 представлении депутатом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 непредставлении депутатом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 непринятии депутатом мер по предотвращению и (или) урегулированию конфликта интересов, стороной которого депутат является;</w:t>
      </w:r>
    </w:p>
    <w:p>
      <w:pPr>
        <w:pStyle w:val="ConsPlusNormal"/>
        <w:ind w:firstLine="540"/>
        <w:rPr/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-  поступление от депутата заявления о невозможности по объективным причинам представить сведения о доходах, об имуществе и обязательствах имущественного характера, сведения о расходах супруга (супруги) и несовершеннолетних детей;</w:t>
      </w:r>
    </w:p>
    <w:p>
      <w:pPr>
        <w:pStyle w:val="ConsPlusNormal"/>
        <w:ind w:firstLine="540"/>
        <w:rPr/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- поступление от депутата уведомления о возникновении личной заинтересованности при осуществлении депутатской деятельности, которая приводит или может привести к конфликту интересов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ступление от уполномоченных органов предложения о рассмотрении результатов проверки, полученных в ходе осуществления контроля за расходами депутата сельского Совета депутато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й, указанных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сведений о расходах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рганизует ознакомление депутата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1. Председатель комиссии, с целью получения необходимой для проведения проверки информации, вправе обратиться к председателю Шеломковского сельского Совета депутатов  с ходатайством о направлении за подписью последнего запросов в компетентны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, как правило, в присутствии депутата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депутат указывает в заявлении или уведомлении, представляемых в соответствии с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депутата (его представителя) в случае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информация о намерении депутата лично присутствовать на заседании комиссии либо обеспечить присутствие своего представите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депутат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заседании комиссии заслушиваются пояснения депутата (с его согласия) и иных лиц, рассматриваются имеющиеся материал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а о представлении депутатом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становить, что сведения, представленные депутатом, являются достоверными и (или) полным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становить, что сведения, представленные депутатом, являются недостоверными и (или) неполными. В этом случае комиссия рекомендует  Шеломковскому сельскому Совету депутатов 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Шеломковскому сельск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принятии депутатом мер по предотвращению и (или) урегулированию конфликта интересов, стороной которого депутат является, комиссия принимает одно из следующих решений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становить, что депутат соблюдал требования по предотвращению и (или) урегулированию конфликта интересов;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становить, что депутат не соблюдал требования по предотвращению и (или) урегулированию конфликта интересов. В этом случае комиссия рекомендует  Шеломковскому сельскому Совету депутатов 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, сведений о расходах супруга (супруги) и несовершеннолетних детей комиссия принимает одно из следующих решений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именование представительного органа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возникновении у депутата личной заинтересованности при осуществлении депутатской деятельности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знать, что при осуществлении депутатом депутатской деятельности конфликт интересов отсутствует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знать, что при осуществлении депутатом депутатской деятельности личная заинтересованность приводит или может привести к конфликту интересов. В этом случае комиссия рекомендует депутат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 об урегулировании конфликта интересов, о представлении (непредставлении) депутатом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держание пояснений депутата и других лиц по существу рассматриваемого во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и обоснование его принятия, результаты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могут быть внесены иные свед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в отношении которого рассматривался соответствующий вопрос, или его представитель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6. Копии протокола заседания комиссии в 7-дневный срок со дня заседания направляются председателю Шеломковского сельского Совета депутатов,  а также депутату, в отношении которого комиссией рассмотрен соответствующий вопрос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екретарем коми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D4F3FD2BCF3306FA246E5DD97AED9320FCF5AD2A1227D9FACE8383A8HFW0D" TargetMode="External"/><Relationship Id="rId5" Type="http://schemas.openxmlformats.org/officeDocument/2006/relationships/hyperlink" Target="consultantplus://offline/ref=8AD4F3FD2BCF3306FA247050CF16B29C22FEAFA02D132F8CA49B85D4F7A0D44726H2W6D" TargetMode="External"/><Relationship Id="rId6" Type="http://schemas.openxmlformats.org/officeDocument/2006/relationships/hyperlink" Target="consultantplus://offline/ref=8AD4F3FD2BCF3306FA246E5DD97AED9320FDF9AE2B1027D9FACE8383A8F0D2126666E6C6F65CF37EHBW7D" TargetMode="External"/><Relationship Id="rId7" Type="http://schemas.openxmlformats.org/officeDocument/2006/relationships/hyperlink" Target="consultantplus://offline/ref=8AD4F3FD2BCF3306FA246E5DD97AED9323FDF6A8274270DBAB9B8DH8W6D" TargetMode="External"/><Relationship Id="rId8" Type="http://schemas.openxmlformats.org/officeDocument/2006/relationships/hyperlink" Target="consultantplus://offline/ref=8AD4F3FD2BCF3306FA246E5DD97AED9320FCF5AD2A1227D9FACE8383A8HFW0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09:00Z</dcterms:created>
  <dc:creator>Н.С. Полева</dc:creator>
  <dc:description/>
  <cp:keywords/>
  <dc:language>en-US</dc:language>
  <cp:lastModifiedBy>111</cp:lastModifiedBy>
  <cp:lastPrinted>2004-12-31T23:34:00Z</cp:lastPrinted>
  <dcterms:modified xsi:type="dcterms:W3CDTF">2016-09-30T00:29:00Z</dcterms:modified>
  <cp:revision>33</cp:revision>
  <dc:subject/>
  <dc:title/>
</cp:coreProperties>
</file>